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DENTI KOJI SU POLOŽILI POPRAVNI KOLOKVIJUM I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ESKOG JEZIKA A1 (grupa b) od 4.3.2011. kod mr Ivana Miloševića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1418"/>
        <w:gridCol w:w="1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ĐELKOVIĆ  AND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ĐELKOVIĆ AN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Ć   K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ŠKOVIĆ  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URA  A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ITRIJEVIĆ 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KOVIĆ  J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JIĆ  NADEŽ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BOŠ 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KO  VLA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ČAREVIĆ  NE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TZ  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ĆIĆ  DR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ETIĆ  ĐURĐ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ŠKOVIĆ  MI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KOLIĆ 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Ć  TEO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BIĆ  NI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UKALO ALEKSAND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ĆENTIĆ 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JNA  MARI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KOSAVLJEVIĆ BRANI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VKOVIĆ  MIHAJ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: Studenti koji nisu položili popravni kolokvijum mogu pogledati svoje radove u vreme konsultacija 15.3. 2011. od 10-12h i 18.3.2011. od 11-13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ni nastavnik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r Ivan Milošević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3:00Z</dcterms:created>
  <dc:creator>Milosevic</dc:creator>
  <dc:description/>
  <cp:keywords/>
  <dc:language>en-US</dc:language>
  <cp:lastModifiedBy>Milosevic</cp:lastModifiedBy>
  <dcterms:modified xsi:type="dcterms:W3CDTF">2011-03-07T12:28:00Z</dcterms:modified>
  <cp:revision>2</cp:revision>
  <dc:subject/>
  <dc:title/>
</cp:coreProperties>
</file>